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7 месяцев 2025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муниципальному 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муниципального округа с начала года в отделе Госавтоинспекции  МО МВД России «Качканарский» зарегистрировано 170 ДТП, в которых травмы получили 11 человек, погибших нет. 2 ДТП с Участием детей, в которых 3 ребенка пострадали. Повреждено 282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оисшествий на дороге зарегистрировано по понедельникам (31) и пятницам (33), меньше происшествий зарегистрировано в четверг  (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арийность по часам суток:</w:t>
      </w:r>
    </w:p>
    <w:p>
      <w:pPr>
        <w:pStyle w:val="Normal"/>
        <w:jc w:val="both"/>
        <w:rPr/>
      </w:pPr>
      <w:r>
        <w:rPr>
          <w:sz w:val="28"/>
          <w:szCs w:val="28"/>
        </w:rPr>
        <w:t>часы "пик" ДТП - с 07.00-09.00, 11.00-15.00, 17.00 -1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2.00-03.00 и с 04.00-06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16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перестроения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одителей допустили ДТП, при этом находились в состоянии алкогольного опья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19:00Z</dcterms:created>
  <dc:creator>user</dc:creator>
  <dc:description/>
  <dc:language>en-US</dc:language>
  <cp:lastModifiedBy>Comp04</cp:lastModifiedBy>
  <cp:lastPrinted>2025-07-09T11:18:00Z</cp:lastPrinted>
  <dcterms:modified xsi:type="dcterms:W3CDTF">2025-09-02T04:19:00Z</dcterms:modified>
  <cp:revision>2</cp:revision>
  <dc:subject/>
  <dc:title/>
</cp:coreProperties>
</file>