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8 месяцев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муниципальному 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муниципального округа с начала года в отделе Госавтоинспекции  МО МВД России «Качканарский» зарегистрировано 183 ДТП, в которых травмы получили 11 человек, погибших нет. 2 ДТП с участием детей, в которых травмы получили 3 ребенка.  Повреждено 304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роисшествий на дороге зарегистрировано по понедельникам (33) и пятницам (34), меньше происшествий зарегистрировано по вторникам (18) и четвергам (17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рийность по часам суток:</w:t>
      </w:r>
    </w:p>
    <w:p>
      <w:pPr>
        <w:pStyle w:val="Normal"/>
        <w:jc w:val="both"/>
        <w:rPr/>
      </w:pPr>
      <w:r>
        <w:rPr>
          <w:sz w:val="28"/>
          <w:szCs w:val="28"/>
        </w:rPr>
        <w:t>часы "пик" ДТП - с 11.00-12.00, 14.00-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00-03.00 и 04.00-05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перестроения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дителей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1:00Z</dcterms:created>
  <dc:creator>user</dc:creator>
  <dc:description/>
  <dc:language>en-US</dc:language>
  <cp:lastModifiedBy>Comp04</cp:lastModifiedBy>
  <cp:lastPrinted>2025-09-05T15:03:00Z</cp:lastPrinted>
  <dcterms:modified xsi:type="dcterms:W3CDTF">2025-09-08T07:31:00Z</dcterms:modified>
  <cp:revision>2</cp:revision>
  <dc:subject/>
  <dc:title/>
</cp:coreProperties>
</file>