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C2"/>
          <w:b/>
          <w:bCs/>
          <w:color w:val="000000"/>
        </w:rPr>
        <w:t>Аналитическая справка</w:t>
      </w:r>
    </w:p>
    <w:p>
      <w:pPr>
        <w:pStyle w:val="C8"/>
        <w:spacing w:lineRule="auto" w:line="360" w:before="0" w:after="0"/>
        <w:jc w:val="center"/>
        <w:rPr/>
      </w:pPr>
      <w:r>
        <w:rPr>
          <w:rStyle w:val="C2"/>
          <w:b/>
          <w:bCs/>
          <w:color w:val="000000"/>
        </w:rPr>
        <w:t>о проведенных мероприятиях  по профилактике безопасности дорожного движения в МОУ Валериановской школе</w:t>
      </w:r>
    </w:p>
    <w:p>
      <w:pPr>
        <w:pStyle w:val="C8"/>
        <w:spacing w:lineRule="auto" w:line="360" w:before="0" w:after="0"/>
        <w:jc w:val="center"/>
        <w:rPr/>
      </w:pPr>
      <w:r>
        <w:rPr>
          <w:rStyle w:val="C2"/>
          <w:b/>
          <w:bCs/>
          <w:color w:val="000000"/>
        </w:rPr>
        <w:t>имени Героя Советского Союза А.В. Рогозина</w:t>
      </w:r>
    </w:p>
    <w:p>
      <w:pPr>
        <w:pStyle w:val="C8"/>
        <w:spacing w:lineRule="auto" w:line="360" w:before="0" w:after="0"/>
        <w:jc w:val="center"/>
        <w:rPr>
          <w:rStyle w:val="C2"/>
          <w:b/>
          <w:b/>
          <w:bCs/>
          <w:color w:val="000000"/>
          <w:lang w:val="en-US"/>
        </w:rPr>
      </w:pPr>
      <w:r>
        <w:rPr>
          <w:rStyle w:val="C2"/>
          <w:b/>
          <w:bCs/>
          <w:color w:val="000000"/>
        </w:rPr>
        <w:t>за 2024-2025 учебный год</w:t>
      </w:r>
    </w:p>
    <w:p>
      <w:pPr>
        <w:pStyle w:val="C8"/>
        <w:spacing w:lineRule="auto" w:line="360" w:before="0" w:after="0"/>
        <w:ind w:left="220" w:hanging="0"/>
        <w:rPr>
          <w:rStyle w:val="C2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left="20" w:firstLine="8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усилий по снижению детского травматизма на дорогах и в целях профилактики дорожно-транспортных происшествий с участием несовершеннолетних, сохранения жизни и здоровья де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У Валериановской школе имени Героя Советского союза А.В. Рогозина были проведены:</w:t>
      </w:r>
    </w:p>
    <w:p>
      <w:pPr>
        <w:pStyle w:val="Normal"/>
        <w:spacing w:lineRule="auto" w:line="240" w:before="0" w:after="0"/>
        <w:ind w:left="20" w:firstLine="36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20" w:firstLine="36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16"/>
        <w:gridCol w:w="1861"/>
        <w:gridCol w:w="25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5347574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сотрудника ОГИБДД Пермяковой Л.А. на педагогическом сове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отрудников школ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день световозвращателя». Изготовление световозвращающих элементов и распространение среди учащихся шк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 1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 отряда ЮИД 7 к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Родительский дорожный патрул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 6 класс)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учащихся 1-9 к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 по вопросам профилактики дорожной без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одителей уча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ЮИД соблюдать ПДД говорит». Патрулирование местности вблизи школы, профилактические беседы с учащимися по БД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ов отряда ЮИД (5, 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учащихся 1-4 к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учащихся на наличие маршрута «Дом-школа-дом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ика отряда ЮИД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учащихся 1-5 клас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учащихся 1 класса в пешеход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 отряда ЮИД (6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щихся 1 к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201870401"/>
            <w:bookmarkStart w:id="2" w:name="_Hlk201870401"/>
            <w:bookmarkEnd w:id="2"/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 учащимися 7 и 9 классов сотрудником Госавтоинспекции Пермяковой Л.А. по ответственности за вождение автотранспортом без наличия водительского удостовер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щихся 7 и 9 клас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нлайн-олимпиаде «Безопасные дорог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-27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учащихся 1-9 клас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езопасность глазами детей» на 1 этаже шк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щихся 4 класса и 3 учащихся 5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БДД и тренировка на учебном перекрест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ов отряда ЮИД (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учащийся 1 к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точеллендже «Семья соблюдает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рстабитов Никита, Старыгина Ева, Старыгина Яна, Натёкина Маш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щихся 4 класса+2 родителя, 1 учащаяся 6 кл+1 род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форуме по профилактике ДДТ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а А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видеороликов по ПД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 отряда ЮИД (6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щихся 3 к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 конкурсе «Звезда Ю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зьмина Катя – диплом учас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аяся 7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дительский патрул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одителя 5 и 6 классов,3 учащаяся 5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видеороликов по безопасности  дорожного движения «Ради жизни на Земле – соблюдайте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 отряда ЮИД (6 класс), 4 учащихся 3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световозвращающих элемен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 отряда ЮИД (5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чащихся 2 к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201870420"/>
            <w:bookmarkStart w:id="4" w:name="_Hlk201870420"/>
            <w:bookmarkEnd w:id="4"/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 учащимися 2, 5 и 6 классов сотрудниками Госавтоинспекции Пермяковой Л.А.и Данилиным А.В.  по ответственности за вождение автотранспортом без наличия водительского удостовер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учащих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мися 1 класса Ресурсного центра по профилактике ДДТ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ащихся 1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реди родительских объединений «Самый активный родительский патрул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одителя 5 и 7 классов, 3 учащихся 5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учащимися 4 класса об обязательном использовании световозвращаюхих элементов на одеж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учащимися 3 класса о правилах пересечения проезжей части, выборе безопасных мест для катания на санках, бубликах и ледянках, а также об обязательном использовании световозвращающих эле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ая экскурсия для учащихся начальной школы по маршруту «Дом-школа-дом». Профилактическая беседа о безопасном поведении на улицах и дорогах в зимни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в акции «Письмо водителю» учащихся 5 и 6 класса. Подготовка пис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инспектора Госавтоинспекции Пермяковой Л.А. на общешкольном родительском собрании по правилам поведения учащихся в зимний период, использовании световозвращающих элементов и об административной ответственности за нарушение ПД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точеллендже «ПДД 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ащихся 7 класса и 26 учащихся 4 класс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учащимися 8 «А» и 8 «Б» класса инспектора Госавтоинспекции Пермяковой Л.А о безопасном поведении в зимний перио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исьмо водителю» совместно с инспектором Госавтоинспекции Пермяковой Л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едагог, 3 учащихся 5 класса ЮИД (охват – 25 родите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ка на учебном перекрестке с учащимися 2 класса. Размещение информации в В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ом конкурсе «Инспектор Госавтоинспекции глазами детей» Участники Смирнова Яна (2 место) руководитель – Мальцева М.А., Зарипова Альяна (3 место) руководитель – Тимонькина А.А., Шишкин Ярослав (участник) руководитель – Шабалина Ю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28.02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ом конкурсе «Безопасная дорога –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нова Диана, Шестакова Вика. Руководитель – Якуба А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акция «Родительский дорожный патрул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2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одитель 3 класса, 1 родитель 4 класса, 2 учащихся 5 класса – отряд ЮИД (Охват – 80 челове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беседа о безопасном поведении на дорогах в весенний период сотрудниками  Госавтоинспекции Пермяковой Л.А. и Данилиным А.В с учащимися 1 и 4 клас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ом фотомарафоне «ЮИД – пусть с гордостью звучит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 учащихся 5 класса, 22 учащихся 2 класс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ом конкурсе «Безопасная дорога – детя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Виктория – 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нова Диана – Диплом 2 степе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чащихся 5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общешкольном родительском собрании сотрудника Госавтоинспекции Пермяковой Л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одителей уча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ом конкурсе агитбригад «Что может нас объединить – солдат тех лет и наш ЮИ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учащихся 5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акция «Родительский дорожный патрул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одитель 1 класса, 1 родитель 6 класса, 2 учащихся 6 класса – отряд ЮИД (Охват – 150 челове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орога без опасности» для учащихся 3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учащихся 5 класса (отряд ЮИД), 18 учащихся 3 класс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агающий автобус» с учащимися 2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чащихся 7 класса и 10 учащихся 2 класс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БДД  «Азбука улицы» для учащихся 4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4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учащихся 4 класса, 4 учащихся 5 класса (отряд ЮИ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ом родительском собрании на тему «Как обеспечить безопасность дете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родителей, 2 педаго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безопасности для учащихся 2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человек 2 класса, 4 учащихся 5 класса (отряд ЮИ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о Стародумовым Вадимом, учащимся 8А класса, нарушившим ПДД. Беседа с мамой Вадима в присутствии классного руководителя  о недопущении нарушений ПДД несавершеннолетни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чащийся 8 класса, 1 родитель, 1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5 класса «Правила дорожные знать каждому положен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5 класс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беседа о безопасном поведении на дорогах в весенний период сотрудниками  Госавтоинспекции Пермяковой Л.А. и Данилиным А.В с учащимися 2, 3 и 8А клас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5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городском конкурсе «Звезда ЮИД 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учащихся 5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ая тренировка на учебно-тренировочном перекрестке с учащимися начальных клас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чащихся 1 и 2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городском конкурсе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иплом 3 степен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щихся 5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ая беседа для учащихся 5 и 7 классов, посвященная безопасному поведению на дорогах в летни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учащихся 5 и 7 кла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среди лагерей с дневным пребыванием «Азбука дорожной безопасности» (Диплом 3 степен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воспитанников ЛДП</w:t>
            </w:r>
          </w:p>
        </w:tc>
      </w:tr>
    </w:tbl>
    <w:p>
      <w:pPr>
        <w:pStyle w:val="Normal"/>
        <w:spacing w:lineRule="auto" w:line="240" w:before="0" w:after="0"/>
        <w:ind w:left="20" w:firstLine="36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0" w:firstLine="36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и с сотрудниками Госавтоинспе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09.2024 Профилактическая беседа с учащимися 7 и 9 классов сотрудником Госавтоинспекции Пермяковой Л.А. по ответственности за вождение автотранспортом без наличия водительского удостоверения;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11.2024 Профилактическая беседа с учащимися 2, 5 и 6 классов сотрудниками Госавтоинспекции Пермяковой Л.А.и Данилиным А.В.  по ответственности за вождение автотранспортом без наличия водительского удостоверения;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2.2024 Выступление инспектора Госавтоинспекции Пермяковой Л.А. на общешкольном родительском собрании по правилам поведения учащихся в зимний период, использовании световозвращающих элементов и об административной ответственности за нарушение ПДД;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01.2025 Беседа с учащимися 8 «А» и 8 «Б» класса инспектора Госавтоинспекции Пермяковой Л.А о безопасном поведении в зимний период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.03.2025 Профилактическая беседа о безопасном поведении на дорогах в весенний период сотрудниками  Госавтоинспекции Пермяковой Л.А. и Данилиным А.В с учащимися 1 и 4 класса;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03.2025 Выступление на общешкольном родительском собрании сотрудника Госавтоинспекции Пермяковой Л.А;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6.05.2025 Профилактическая беседа о безопасном поведении на дорогах в весенний период сотрудниками  Госавтоинспекции Пермяковой Л.А. и Данилиным А.В с учащимися 2, 3 и 8А класса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чники безопасности дорожного движения «Внимание дети!» проводятся 2 раза в год (сентябрь и май) с привлечением сотрудников Госавтоинспекции, которые проводя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ческие беседы и мероприятия и охватывают учащихся всех классов. В рамках месячника безопасности проводятся конкурсы рисунков и выставки лучших работ. </w:t>
      </w:r>
    </w:p>
    <w:p>
      <w:pPr>
        <w:pStyle w:val="Normal"/>
        <w:spacing w:lineRule="auto" w:line="240" w:before="0" w:after="0"/>
        <w:ind w:left="4" w:right="5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У Валериановской школе имени Героя Советского Союза А.В. Рогозина ведется просветительская работа: в школе оформлены стенды по ПДД «Безопасность на дорогах!» (на 1 этаже школы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дополнительного образования    ______________ А.А. Як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54:00Z</dcterms:created>
  <dc:creator>Роза Николаевна</dc:creator>
  <dc:description/>
  <cp:keywords/>
  <dc:language>en-US</dc:language>
  <cp:lastModifiedBy>александр якуба</cp:lastModifiedBy>
  <cp:lastPrinted>2025-06-26T22:54:00Z</cp:lastPrinted>
  <dcterms:modified xsi:type="dcterms:W3CDTF">2025-06-26T17:54:00Z</dcterms:modified>
  <cp:revision>2</cp:revision>
  <dc:subject/>
  <dc:title/>
</cp:coreProperties>
</file>