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4 месяца 202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муниципальному 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муниципального округа с начала года в отделе Госавтоинспекции  МО МВД России «Качканарский» зарегистрировано 97 ДТП, в которых травмы получил 1 человек, погибших нет. Повреждено 166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оисшествий на дороге зарегистрировано по средам (20) и пятницам (23), меньше происшествий зарегистрировано по воскресеньям  (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рийность по часам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>часы "пик" ДТП - с 07.00-08.00, 12.00-13.00, 15.00 -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перестроения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дителя допустили ДТП, при этом находились в состоянии алкогольного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5-03-03T13:03:00Z</cp:lastPrinted>
  <dcterms:modified xsi:type="dcterms:W3CDTF">2025-05-12T11:51:00Z</dcterms:modified>
  <cp:revision>85</cp:revision>
  <dc:subject/>
  <dc:title/>
</cp:coreProperties>
</file>