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 январь  2025 года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муниципальному 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муниципального округа за январь 2025 года в отделе Госавтоинспекции  МО МВД России «Качканарский» зарегистрировано 28 ДТП, в которых травмы получил-1 человек, погибших нет. Повреждено 45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) и пятницам (8) , меньше происшествий зарегистрировано по воскресеньям (1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– с 07.00-08.00 часов, 14.00 -15.00 часов 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ме этого, в нарушение ПДД РФ 1 водитель при ДТП оставил место происше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5-02-03T14:27:00Z</cp:lastPrinted>
  <dcterms:modified xsi:type="dcterms:W3CDTF">2025-02-03T11:45:00Z</dcterms:modified>
  <cp:revision>70</cp:revision>
  <dc:subject/>
  <dc:title/>
</cp:coreProperties>
</file>