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12 месяцев 2024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городскому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городского округа за 12 месяцев 2024 года в отделе Госавтоинспекции  МО МВД России «Качканарский» зарегистрировано 293 ДТП, в которых травмы получили 15 человек, погибших нет. Повреждено 489 транспортных средств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оисшествий на дороге зарегистрировано по понедельникам и вторникам(52), меньше происшествий зарегистрировано по субботам  (31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арийность по часам сут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"пик" ДТП - с 11.00-14.00 часов, 17.00 -19.00 часов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4.00-06.00  часов ДТП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5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–25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несоответствие скорости конкретным </w:t>
      </w:r>
      <w:r>
        <w:rPr>
          <w:sz w:val="28"/>
          <w:szCs w:val="28"/>
        </w:rPr>
        <w:t>условиям движения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условий, разрешающих движение транспорта задним ходом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езд на полосу встречного движения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едоставление в движении пешеходам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0 водителей при ДТП оставил место происшествия, в ходе оперативных мероприятий разыскано 26 вод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RePack by Diakov</cp:lastModifiedBy>
  <cp:lastPrinted>2025-01-13T17:17:00Z</cp:lastPrinted>
  <dcterms:modified xsi:type="dcterms:W3CDTF">2025-01-13T12:17:00Z</dcterms:modified>
  <cp:revision>73</cp:revision>
  <dc:subject/>
  <dc:title/>
</cp:coreProperties>
</file>