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11 месяцев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11 месяцев 2024 года в отделе Госавтоинспекции  МО МВД России «Качканарский» зарегистрировано 273 ДТП, в которых травмы получили 15 человек, погибших нет. Повреждено 452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 (50), вторникам (48) и пятницам (43), меньше происшествий зарегистрировано по субботам  (28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2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оставление в движении пешеходам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8 водителей при ДТП оставил место происшествия, в ходе оперативных мероприятий разыскано 24 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дителя транспорта совершили ДТП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11-18T11:22:00Z</cp:lastPrinted>
  <dcterms:modified xsi:type="dcterms:W3CDTF">2024-12-09T12:03:00Z</dcterms:modified>
  <cp:revision>71</cp:revision>
  <dc:subject/>
  <dc:title/>
</cp:coreProperties>
</file>