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 10 месяцев 2024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за 10 месяцев 2024 года в отделе Госавтоинспекции  МО МВД России «Качканарский» зарегистрировано 247 ДТП, в которых травмы получили 14 человек, погибших нет. Повреждено 409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(46) и вторникам (44), меньше происшествий зарегистрировано по субботам  (24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1.00-13.00 часов, 17.00 -18.00 час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4.00-06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есоблюдение очередности проезда -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2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едоставление в движении пешеходам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6 водителей при ДТП оставил место происшествия, в ходе оперативных мероприятий разыскано 22 вод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одителя транспорта совершили ДТП в состоянии опья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6:00Z</dcterms:created>
  <dc:creator>user</dc:creator>
  <dc:description/>
  <dc:language>en-US</dc:language>
  <cp:lastModifiedBy>Comp04</cp:lastModifiedBy>
  <cp:lastPrinted>2024-11-19T15:04:00Z</cp:lastPrinted>
  <dcterms:modified xsi:type="dcterms:W3CDTF">2024-11-19T10:06:00Z</dcterms:modified>
  <cp:revision>2</cp:revision>
  <dc:subject/>
  <dc:title/>
</cp:coreProperties>
</file>