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6 месяцев 2024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Качканарского городского округа за 6 месяцев  2024 года в отделе Госавтоинспекции  МО МВД России «Качканарский» зарегистрировано 148</w:t>
      </w:r>
      <w:r>
        <w:rPr>
          <w:sz w:val="28"/>
          <w:szCs w:val="28"/>
        </w:rPr>
        <w:t xml:space="preserve"> ДТП,  из них ДТП с пострадавшими 8,  где погибло 0 человек, ранено 9 человек, из них детей 0. 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 (31),  меньше происшествий зарегистрировано по четвергам и субботам (16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3.00 часов, 17.00 -18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3.00-07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ерестроения 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обгон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бокового интервала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5 водителей при ДТП оставили место происше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4-07-05T11:29:00Z</cp:lastPrinted>
  <dcterms:modified xsi:type="dcterms:W3CDTF">2024-07-05T06:29:00Z</dcterms:modified>
  <cp:revision>67</cp:revision>
  <dc:subject/>
  <dc:title/>
</cp:coreProperties>
</file>