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Итоги  окружного слета волонтеров профилактической направленности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«Я – гражданин России!», 2023-2024 учебный год </w:t>
      </w:r>
    </w:p>
    <w:p>
      <w:pPr>
        <w:pStyle w:val="Normal"/>
        <w:rPr/>
      </w:pPr>
      <w:r>
        <w:rPr>
          <w:sz w:val="28"/>
          <w:szCs w:val="28"/>
        </w:rPr>
        <w:t xml:space="preserve">В текущем учебном году наша школа впервые представляла Качканарский ГО на окружном слете волонтеров профилактической направленности «Я – гражданин России!». Наша команда волонтеров, в составе учениц 7а класса Продовиковой Дарьи, Кабицкой Елены и Сизовой Софии, отлично справилась со всеми этапами слета и получила новые знания по умению решать конфликтные ситуации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88900</wp:posOffset>
            </wp:positionV>
            <wp:extent cx="4833620" cy="33693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3490</wp:posOffset>
            </wp:positionH>
            <wp:positionV relativeFrom="paragraph">
              <wp:posOffset>2614295</wp:posOffset>
            </wp:positionV>
            <wp:extent cx="5300980" cy="37915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0:00Z</dcterms:created>
  <dc:creator>User</dc:creator>
  <dc:description/>
  <cp:keywords/>
  <dc:language>en-US</dc:language>
  <cp:lastModifiedBy>User</cp:lastModifiedBy>
  <dcterms:modified xsi:type="dcterms:W3CDTF">2024-06-20T10:16:00Z</dcterms:modified>
  <cp:revision>2</cp:revision>
  <dc:subject/>
  <dc:title/>
</cp:coreProperties>
</file>