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за 4 месяца 2024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городскому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Качканарского городского округа за 4 месяца  2024 года в отделе Госавтоинспекции  МО МВД России «Качканарский» зарегистрировано 115</w:t>
      </w:r>
      <w:r>
        <w:rPr>
          <w:sz w:val="28"/>
          <w:szCs w:val="28"/>
        </w:rPr>
        <w:t xml:space="preserve"> ДТП,  из них ДТП с пострадавшими 7,  где погибло 0 человек, ранено 7 человек, из них детей 0. 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оисшествий на дороге зарегистрировано по понедельник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7) , пятницам (21),  меньше происшествий зарегистрировано по средам (11) и воскресеньям  (1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арийность по часам сут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"пик" ДТП - с 12.00-15.00 часов, 17.00 -18.00 часов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4.00-07.00  часов ДТП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–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ответствие скорости конкретным условиям движения-3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условий, разрешающих движение транспорта задним ходом-3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езд на полосу встречного движения-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0 водителей при ДТП оставили место происшеств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RePack by Diakov</cp:lastModifiedBy>
  <cp:lastPrinted>2024-05-20T10:10:00Z</cp:lastPrinted>
  <dcterms:modified xsi:type="dcterms:W3CDTF">2024-05-20T05:10:00Z</dcterms:modified>
  <cp:revision>66</cp:revision>
  <dc:subject/>
  <dc:title/>
</cp:coreProperties>
</file>